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0/15, de iniciativa dA Vereadora EDNA MARTINS, inclui no calendário Oficial de Eventos do Município de Araraquara a “Semana Municipal da Cidadania LGBT”, a ser comemorada na primeira semana do mês de outubro de cada ano,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1</Characters>
  <CharactersWithSpaces>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9-01T19:31:00Z</cp:lastPrinted>
  <dcterms:modified xsi:type="dcterms:W3CDTF">2015-09-01T19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