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3402"/>
          <w:tab w:val="left" w:pos="2746" w:leader="none"/>
        </w:tabs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0/15, de iniciativa dA Vereadora EDNA MARTINS, inclui no calendário Oficial de Eventos do Município de Araraquara a “Semana Municipal da Cidadania LGBT”, a ser comemorada na primeira semana do mês de outubro de cada an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a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2</Characters>
  <CharactersWithSpaces>11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9-01T19:28:00Z</cp:lastPrinted>
  <dcterms:modified xsi:type="dcterms:W3CDTF">2015-09-01T19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