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606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Santina Gurbelin Genaro, ocorrido no último dia 2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7 de agost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7 08 15 (1) pesar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9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8-27T15:18:00Z</dcterms:modified>
  <cp:revision>5</cp:revision>
  <dc:subject/>
  <dc:title>CÂMARA MUNICIPAL DE ARARAQUARA</dc:title>
</cp:coreProperties>
</file>