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Cambria"/>
          <w:lang w:val="pt-BR"/>
        </w:rPr>
        <w:t xml:space="preserve">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2001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Toninho do Me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o setor competente, no sentido de que sejam procedidos reparos na Iluminação localizada no poste na Rua Claudio do Amaral, numero 118 e 32 no bairro Maria Luiza I, ressaltando informações, os moradores solicita a verificação pois o poste que esta no local, está sem os braços para a colocação da lâmpada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6 de agost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ônio Tomaz Fernandes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Iluminação Maria Luiza na Rua Claudio do Amar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1:00Z</dcterms:created>
  <dc:creator>Gabriela Palombo</dc:creator>
  <dc:description/>
  <cp:keywords/>
  <dc:language>en-US</dc:language>
  <cp:lastModifiedBy>erlei</cp:lastModifiedBy>
  <cp:lastPrinted>2015-08-26T10:05:00Z</cp:lastPrinted>
  <dcterms:modified xsi:type="dcterms:W3CDTF">2015-08-27T11:01:00Z</dcterms:modified>
  <cp:revision>2</cp:revision>
  <dc:subject/>
  <dc:title>CÂMARA MUNICIPAL DE ARARAQUARA</dc:title>
</cp:coreProperties>
</file>