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587/1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queiro, satisfeitas as formalidades regimentais, seja oficiado ao Padre José Anchieta Tavares – CSsR, apresentando-lhe as mais efusivas congratulações deste Legislativo, pela celebração do Jubileu de Prata de sua ordenação sacerdotal, sendo o homenageado, pessoa muito benquista e respeitada no seio da comunidade araraquarens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araquara, 25 de agosto de 2015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cbm 25 08 15 (1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705</wp:posOffset>
          </wp:positionH>
          <wp:positionV relativeFrom="margin">
            <wp:posOffset>-821690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/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1:00Z</dcterms:created>
  <dc:creator>hm</dc:creator>
  <dc:description/>
  <cp:keywords/>
  <dc:language>en-US</dc:language>
  <cp:lastModifiedBy>Câmara Municipal de Araraquara</cp:lastModifiedBy>
  <cp:lastPrinted>2014-08-18T12:44:00Z</cp:lastPrinted>
  <dcterms:modified xsi:type="dcterms:W3CDTF">2015-08-26T15:41:00Z</dcterms:modified>
  <cp:revision>6</cp:revision>
  <dc:subject/>
  <dc:title>CÂMARA MUNICIPAL DE ARARAQUARA</dc:title>
</cp:coreProperties>
</file>