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815, de iniciativa do Vereador JOÃO FARIAS, institui e inclui no Calendário Oficial do Município de Araraquara a “Quinzena de Aniversário do Jardim Martinez”, a ser comemorada, anualmente, na primeira quinzena de outubro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8-25T15:59:00Z</cp:lastPrinted>
  <dcterms:modified xsi:type="dcterms:W3CDTF">2015-08-25T1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