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815, de iniciativa do Vereador JOÃO FARIAS, institui e inclui no Calendário Oficial do Município de Araraquara a “Quinzena de Aniversário do Jardim Martinez”, a ser comemorada, anualmente, na primeira quinzena de outubr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rt. 3º Para o cumprimento do disposto nesta Lei poderão ser realizados eventos e comemorações por grupos, associações ou demais agremiações representativos do Jardim Martinez e, ainda, com outras entidades públicas ou privadas, sem a geração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6</Characters>
  <CharactersWithSpaces>11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8-25T15:57:00Z</cp:lastPrinted>
  <dcterms:modified xsi:type="dcterms:W3CDTF">2015-08-25T15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