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64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75/1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 abertura de Crédito Adicional Especial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 xml:space="preserve">R$ 7.204,99 (sete mil, duzentos quatro reais e noventa e nove centavos) </w:t>
      </w:r>
      <w:r>
        <w:rPr>
          <w:rFonts w:cs="Calibri" w:ascii="Calibri" w:hAnsi="Calibri"/>
          <w:sz w:val="24"/>
          <w:szCs w:val="24"/>
        </w:rPr>
        <w:t>referente à devolução de saldo não utilizado do convênio firmado entre o FNDE – Fundo Nacional de Desenvolvimento da Educação e o Município de Araraquara, para aquisição de mobiliário para unidades escolares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961"/>
        <w:gridCol w:w="426"/>
        <w:gridCol w:w="1417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DESENVOLVIMENTO DO ENSI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S. EDUC.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204,99</w:t>
            </w:r>
          </w:p>
        </w:tc>
      </w:tr>
      <w:tr>
        <w:trPr>
          <w:trHeight w:val="206" w:hRule="atLeast"/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NIZAÇÕES E RESTITUI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204,99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5 – TRANSFERÊNCIAS E CONVÊNIOS FEDERAIS VINCULADOS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anulação parcial da dotação abaixo especificada: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961"/>
        <w:gridCol w:w="426"/>
        <w:gridCol w:w="1417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 DA SECRETARIA MUNICIPAL DA 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PERVISÃO E COORDENAÇÃO (372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204,99</w:t>
            </w:r>
          </w:p>
        </w:tc>
      </w:tr>
      <w:tr>
        <w:trPr>
          <w:trHeight w:val="206" w:hRule="atLeast"/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TERCEIROS PESSOA JURI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204,99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1 - TESOURO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3º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 de 22 de novembro de 2.013 (Plano Plurianual - PPA), Lei nº 8.262 de 22 de julho de 2.014 (Lei de Diretrizes Orçamentárias - LDO) e na Lei nº 8.359 de 03 de dezembro de 2.014 (Lei Orçamentária Anual - LOA)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26 (vinte e seis) dias do mês de agost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39:00Z</dcterms:created>
  <dc:creator>hm</dc:creator>
  <dc:description/>
  <cp:keywords/>
  <dc:language>en-US</dc:language>
  <cp:lastModifiedBy>Valdemar M. Neto Mendonça</cp:lastModifiedBy>
  <dcterms:modified xsi:type="dcterms:W3CDTF">2015-08-25T21:31:00Z</dcterms:modified>
  <cp:revision>19</cp:revision>
  <dc:subject/>
  <dc:title/>
</cp:coreProperties>
</file>