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76/15, de iniciativa da Prefeitura do Município de Araraquara, institui o Conselho Municipal da Diversidade Sexual, órgão consultivo vinculado à Secretaria Municipal de Direitos Humanos e Participação Popular, tendo por objetivo propor e contribuir na normatização e acompanhar e fiscalizar políticas públicas relativas aos direitos de Lésbicas, Gays, Bissexuais, Travestis e Transexuais, sendo um centro permanente de debates entre vários setores da cidade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272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25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