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.204,99 (sete mil, duzentos e quatro reais e noventa e nove centavos), referente à devolução de saldo não utilizado do convênio firmado entre o FNDE – Fundo Nacional de Desenvolvimento da Educação e o Município de Araraquara, para aquisição de mobiliário para unidades escolare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43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132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26T12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