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5/15, da Prefeitura do Município de Araraquara, autoriza o Poder Executivo a abrir um Crédito Adicional Especial, até o limite de R$ 7.204,99 (sete mil, duzentos e quatro reais e noventa e nove centavos), referente à devolução de saldo não utilizado do convênio firmado entre o FNDE – Fundo Nacional de Desenvolvimento da Educação e o Município de Araraquara, para aquisição de mobiliário para unidades esco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460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8-25T13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