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74/15, de iniciativa da Prefeitura do Município de Araraquara, dispõe sobre alterações na Lei nº 6.251, de 19 de abril de 2005 (Plano de Carreiras, Cargos e Vencimentos da Prefeitura do Município de Araraquara), modificada por leis posteriores, criando a possibilidade da jornada conhecida por 12x36, assim considerada aquela de doze horas consecutivas de trabalho seguidas de trinta e seis horas de descanso, tendo por objetivo oferecer um melhor atendimento à população e, também, adequar a jornada de trabalho desses servidores dentro dos limites legais e contratuais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agost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5</Words>
  <Characters>1663</Characters>
  <CharactersWithSpaces>14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5-08-25T13:19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