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8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providenciar a regularização do local aonde foi retirada árvore localizada na Rua Anunciato Rossi, defronte ao número 200, Bairro Jardim Imperador, desta cidade. Fotos anex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a árvore foi retirada e ficou partes que precisam ser retiradas de forma regular, para o plantio de uma nova árvore e também o conserto da calçada. Esta é uma solicitação da proprietária da resid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52 20082015 Regularização para plantio de arvore- Rua Anunciato Rossi-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23:00Z</dcterms:created>
  <dc:creator>hm</dc:creator>
  <dc:description/>
  <cp:keywords/>
  <dc:language>en-US</dc:language>
  <cp:lastModifiedBy>erlei</cp:lastModifiedBy>
  <cp:lastPrinted>2015-08-20T14:33:00Z</cp:lastPrinted>
  <dcterms:modified xsi:type="dcterms:W3CDTF">2015-08-21T16:23:00Z</dcterms:modified>
  <cp:revision>2</cp:revision>
  <dc:subject/>
  <dc:title>CÂMARA MUNICIPAL DE ARARAQUARA</dc:title>
</cp:coreProperties>
</file>