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595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foi firmado um Termo de Compromisso dos Jogos Interbio 2014 entre a Comissão Organizadora dos Jogos Interbio representada pela Associação Atlética Luicien Lison representada pelo seu presidente Henrique Guindalini e a Secretaria de Esporte do Município de Araraquara representada pelo secretário Geicy Rafael Pere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cláusula nona, no parágrafo único a Comissão Organizadora compromete-se a realizar vistoria de entrada e saída nos alojamentos, prestando uma contra partida de manutenção necessária a escola e um caução à Secretaria no valor de R$ 20.000,00 (vinte mil reais) para reparar eventuais danos às dependências do Pinheirinho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cláusula décima caberá a Comissão Organizadora a contrapartida de R$ 25.000,00 (vinte e cinco mil reais), para manutenção e recuperação dos Centros Esportivos definidas pela Secretaria de Esportes; 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láusula décima primeira, na resposta ao requerimento número 0398/15 veio excluída, marcada apenas com vários xs;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na cláusula décima segunda consta que a vigência do termo de compromisso somente terá validade mediante apresentação de comprovante de depósito da contrapartida especificada na cláusula décima,</w:t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no sentido de encaminhar a esta Casa de Leis informações e documentações referente:</w:t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ção do Requerimento         /15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contrato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/>
      </w:pPr>
      <w:r>
        <w:rPr>
          <w:rFonts w:cs="Arial" w:ascii="Arial" w:hAnsi="Arial"/>
          <w:sz w:val="24"/>
          <w:szCs w:val="24"/>
        </w:rPr>
        <w:t>Cópias das notas fiscais dos serviços de manutenção e recuperação realizados nos centros esportivos utilizad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ntes de pagamentos realizados (Valor e caução),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Agost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7:00Z</dcterms:created>
  <dc:creator>Câmara Municipal Araraquara</dc:creator>
  <dc:description/>
  <cp:keywords/>
  <dc:language>en-US</dc:language>
  <cp:lastModifiedBy>Câmara Municipal de Araraquara</cp:lastModifiedBy>
  <cp:lastPrinted>2015-08-17T16:27:00Z</cp:lastPrinted>
  <dcterms:modified xsi:type="dcterms:W3CDTF">2015-08-26T15:54:00Z</dcterms:modified>
  <cp:revision>12</cp:revision>
  <dc:subject/>
  <dc:title>REQUERIMENTO</dc:title>
</cp:coreProperties>
</file>