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 nova redação aos incisos V e VII do artigo 62 e altera o artigo 68 da Lei Complementar n° 18, de 22 de dezembro de 1997 (Código de Posturas do Município de Araraquara), alterado por leis posteriore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s artigos 62 e 68, da Lei Complementar n° 18, de 22 de dezembro de 1997 (Código de Posturas do Município de Araraquara), alterado por leis posteriores, passam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62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[...]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 à IV -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[...]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abandonar ou manter veículo sem condições de tráfego, sujeitando o infrator à multa de 80 UFMs (oitenta Unidades Fiscais Municipais) caso não ocorra a retirada do veículo do local, contados 30 (trinta) dias após a notif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VI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[...]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a permanência de veículos em desuso (quebrados ou desmontados), mesmo que estejam em cavaletes, sujeitando o infrator à multa de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80 UFMs (oitenta Unidades Fiscais Municipais) caso não ocorra a retirada do veículo do local, contados 30 (trinta) dias após a notificação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68.</w:t>
      </w:r>
      <w:r>
        <w:rPr>
          <w:rFonts w:cs="Calibri" w:ascii="Calibri" w:hAnsi="Calibri"/>
          <w:b/>
          <w:sz w:val="24"/>
          <w:szCs w:val="24"/>
        </w:rPr>
        <w:t xml:space="preserve">  </w:t>
      </w:r>
      <w:r>
        <w:rPr>
          <w:rFonts w:cs="Calibri" w:ascii="Calibri" w:hAnsi="Calibri"/>
          <w:sz w:val="24"/>
          <w:szCs w:val="24"/>
        </w:rPr>
        <w:t>Na infração de qualquer artigo deste Capítulo, à exceção do artigo 62, inciso IV, V e VII, será imposta  multa correspondente ao valor de 05 UFMs (cinco Unidades Fiscais Municipais), acrescida progressivamente de 100% (cem por cento) nos casos de reincidência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° Esta lei complementar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6 (vinte e seis) dias do mês de agost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8-21T12:51:00Z</dcterms:modified>
  <cp:revision>17</cp:revision>
  <dc:subject/>
  <dc:title/>
</cp:coreProperties>
</file>