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57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DIO LOPE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86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7  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DIO LOPE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os incisos V e VII do artigo 62 e altera o artigo 68 da Lei Complementar n° 18, de 22 de dezembro de 1997 (Código de Posturas do Município de Araraquara), alterado por leis posteriores, de modo a estabelecer sanções para quem, nas ruas da cidade, subdistrito e distrito abandonar ou manter veículo sem condições de tráfeg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IO LOPE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18034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8-18T15:33:00Z</cp:lastPrinted>
  <dcterms:modified xsi:type="dcterms:W3CDTF">2015-08-19T13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