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2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70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abertura de Crédito Adicional Especial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187.081,73 (cento e oitenta e sete mil, oitenta e um reais e setenta e três centavos), </w:t>
      </w:r>
      <w:r>
        <w:rPr>
          <w:rFonts w:cs="Calibri" w:ascii="Calibri" w:hAnsi="Calibri"/>
          <w:sz w:val="24"/>
          <w:szCs w:val="24"/>
        </w:rPr>
        <w:t xml:space="preserve">para atender despesas referentes à execução das obras de construção de lagoa de detenção de águas pluviais, na Rua Pedro Sanches Alcaráz, na Vila Nossa Senhora Aparecida, nesta cidade, </w:t>
      </w:r>
      <w:r>
        <w:rPr>
          <w:rFonts w:cs="Calibri" w:ascii="Calibri" w:hAnsi="Calibri"/>
          <w:bCs/>
          <w:sz w:val="24"/>
          <w:szCs w:val="24"/>
        </w:rPr>
        <w:t>conforme demonstrativo abaixo: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enagem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6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512.0064.1.4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Lagoa de Detenção de águas pluviais N. S. Aparec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7.081,7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7.081,73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recursos Estaduais vinculados.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Art. 2º O crédito autorizado no artigo anterior será coberto com recursos financeiros provenientes de EXCESSO DE ARRECADAÇÃO, oriundos de convênio Estadual firmado com o Município...........................................................................................................R$ 187.081,73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9 (dezenove) dias do mês de agosto do ano de 2015 (dois mil e quinze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39:00Z</dcterms:created>
  <dc:creator>hm</dc:creator>
  <dc:description/>
  <cp:keywords/>
  <dc:language>en-US</dc:language>
  <cp:lastModifiedBy>Valdemar M. Neto Mendonça</cp:lastModifiedBy>
  <dcterms:modified xsi:type="dcterms:W3CDTF">2015-08-18T21:16:00Z</dcterms:modified>
  <cp:revision>18</cp:revision>
  <dc:subject/>
  <dc:title/>
</cp:coreProperties>
</file>