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9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5.973,53 (cento e cinco mil, novecentos e setenta e três reais e cinquenta e três centavos), </w:t>
      </w:r>
      <w:r>
        <w:rPr>
          <w:rFonts w:cs="Calibri" w:ascii="Calibri" w:hAnsi="Calibri"/>
          <w:sz w:val="24"/>
          <w:szCs w:val="24"/>
        </w:rPr>
        <w:t>referente ao aditamento da obra de construção do Centro de Educação e Recreação no bairro Parque Gramado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5.973,53 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8"/>
        <w:gridCol w:w="154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 (730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9 (dezenove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8T21:15:00Z</dcterms:modified>
  <cp:revision>18</cp:revision>
  <dc:subject/>
  <dc:title/>
</cp:coreProperties>
</file>