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7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187.081,73 (cento e oitenta e sete mil, oitenta e um reais e setenta e três centavos), para atender despesas referentes à execução das obras de construção de lagoa de detenção de águas pluviais, na Rua Pedro Sanches Alcaráz, na Vila Nossa Senhora Aparecida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59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9T13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