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7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70/15, da Prefeitura do Município de Araraquara, autoriza o Poder Executivo a abrir um Crédito Adicional Especial, no valor de R$ 187.081,73 (cento e oitenta e sete mil, oitenta e um reais e setenta e três centavos), para atender despesas referentes à execução das obras de construção de lagoa de detenção de águas pluviais, na Rua Pedro Sanches Alcaráz, na Vila Nossa Senhora Aparecida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8 de agost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494</Characters>
  <CharactersWithSpaces>13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5-08-18T14:0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