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570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19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69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05.973,53 (cento e cinco mil, novecentos e setenta e três reais e cinquenta e três centavos), referente ao aditamento da obra de construção do Centro de Educação e Recreação no bairro Parque Gramado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8 de agost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58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0</Characters>
  <CharactersWithSpaces>8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8-19T13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