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9/15, da Prefeitura do Município de Araraquara, autoriza o Poder Executivo a abrir um Crédito Adicional Especial, até o limite de R$ 105.973,53 (cento e cinco mil, novecentos e setenta e três reais e cinquenta e três centavos), referente ao aditamento da obra de construção do Centro de Educação e Recreação no bairro Parque Gramad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325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8-18T12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