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63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COMANDANTE DA 5ª CIRCUNSCRIÇÃO DO SERVIÇO MILITAR DE RIBEIRÃO PRETO/SP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L FLÁVIO ALMEIDA DE OLIVEI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AO COMANDANTE DA 4ª DELEGACIA DO SERVIÇO MILITAR DE ARARAQUARA/SP, CAP GERVÁSIO MARTINHO JOSÉ</w:t>
      </w:r>
      <w:r>
        <w:rPr>
          <w:rFonts w:cs="Arial" w:ascii="Arial" w:hAnsi="Arial"/>
          <w:sz w:val="24"/>
          <w:szCs w:val="24"/>
        </w:rPr>
        <w:t>, apresentando-lhes as mais efusivas congratulações deste Legislativo, pela cerimônia de juramento a Bandeira realizada nesta data, na sede do Tiro de Guerra de Araraquara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evento oficializou a dispensa de muitos jovens do cumprimento do serviço militar obrigatório por excesso de contingente. Por outro lado a solenidade marcou o compromisso que esses jovens devem ter com a Pátria e foi despertado a civilidade, patriotismo e respeito ao maior símbolo nacional. O Exército Brasileiro mais uma vez nos dá mostras de seu enorme valor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13 de agost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134" w:footer="2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M./ Congratulações Exército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15:00Z</dcterms:created>
  <dc:creator>hm</dc:creator>
  <dc:description/>
  <cp:keywords/>
  <dc:language>en-US</dc:language>
  <cp:lastModifiedBy>Câmara Municipal de Araraquara</cp:lastModifiedBy>
  <cp:lastPrinted>2015-08-17T17:35:00Z</cp:lastPrinted>
  <dcterms:modified xsi:type="dcterms:W3CDTF">2015-08-19T16:04:00Z</dcterms:modified>
  <cp:revision>10</cp:revision>
  <dc:subject/>
  <dc:title>CÂMARA MUNICIPAL DE ARARAQUARA</dc:title>
</cp:coreProperties>
</file>