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96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a instalação de sinalização semafórica na Rotatoria do Balão do Sesc, Bairro Carmo, desta cidade. Segue anexo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neste trecho o fluxo de carros é intens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2 de agost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148 12082015 Pedido de Semáforo- Av 7 de Setembro com Castro Alv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8:48:00Z</dcterms:created>
  <dc:creator>hm</dc:creator>
  <dc:description/>
  <cp:keywords/>
  <dc:language>en-US</dc:language>
  <cp:lastModifiedBy>erlei</cp:lastModifiedBy>
  <cp:lastPrinted>2015-08-13T11:08:00Z</cp:lastPrinted>
  <dcterms:modified xsi:type="dcterms:W3CDTF">2015-08-17T18:48:00Z</dcterms:modified>
  <cp:revision>2</cp:revision>
  <dc:subject/>
  <dc:title>CÂMARA MUNICIPAL DE ARARAQUARA</dc:title>
</cp:coreProperties>
</file>