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0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DONIZETE SIMIO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icializa o título de “Morada do Sol” ao Município de Araraqua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oficializado o título de “Morada do Sol” ao Município de Araraquara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oficialização do título “Morada do Sol” para a cidade de Araraquara tem por objetivo reconhecer sua importância, tendo em vista tal denominação ser de conhecimento público, pois traz com ele a história desta comuni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9 (dezenove) dias do mês de agost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08-18T21:14:00Z</dcterms:modified>
  <cp:revision>19</cp:revision>
  <dc:subject/>
  <dc:title/>
</cp:coreProperties>
</file>