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45/15, pretende o Vereador e Presidente ELIAS CHEDIEK, que fique constando nos anais desta Casa de Leis, a matéria publicada no jornal Tribuna Araraquara, em sua edição de 12 de agosto de 2015, na editoria “ESPORTES”, sob o Título “É PRATA!”, de autoria do jornalista Felipe Santil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76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3T14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