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o emprego público de Auxiliar de Farmáci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º Fica criado o emprego público de Auxiliar de Farmácia, com 60 (sessenta) vagas, que fica inserido no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rt36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artigo 36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 e no Anexo I da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nei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Lei Municipal nº 6.251, de 19 de abril de 2.005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  Os servidores investidos no emprego público mencionado no caput deste artigo cumprirão jornada de trabalho de 40 (quarenta) horas semanais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bookmarkStart w:id="0" w:name="art2"/>
      <w:bookmarkEnd w:id="0"/>
      <w:r>
        <w:rPr>
          <w:rFonts w:cs="Calibri" w:ascii="Calibri" w:hAnsi="Calibri"/>
          <w:color w:val="000000"/>
          <w:sz w:val="24"/>
          <w:szCs w:val="24"/>
        </w:rPr>
        <w:t>Art. 2º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 escolaridade mínima exigida para o emprego de Auxiliar de Farmácia será o nível médio complet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bookmarkStart w:id="1" w:name="art3"/>
      <w:bookmarkEnd w:id="1"/>
      <w:r>
        <w:rPr>
          <w:rFonts w:cs="Calibri" w:ascii="Calibri" w:hAnsi="Calibri"/>
          <w:color w:val="000000"/>
          <w:sz w:val="24"/>
          <w:szCs w:val="24"/>
        </w:rPr>
        <w:t>Art. 3º O emprego de Auxiliar de Farmácia passa a integrar o Anexo V da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nev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Lei Municipal nº 6.251, de 19 de abril de 2.005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, com a seguinte descrição sumária:</w:t>
      </w:r>
    </w:p>
    <w:p>
      <w:pPr>
        <w:pStyle w:val="Normal"/>
        <w:ind w:firstLine="2835"/>
        <w:jc w:val="both"/>
        <w:rPr/>
      </w:pPr>
      <w:r>
        <w:rPr/>
        <w:t> 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bookmarkStart w:id="2" w:name="art4"/>
            <w:bookmarkEnd w:id="2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ceber, conferir, organizar e encaminhar medicamentos, produtos correlatos e demais materiais sob responsabilidade da farmácia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Receber, conferir, separar, organizar medicamentos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produtos correlatos e demais materiais 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vindos do almoxarifado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rganizar e manter o estoque de medicamentos, produtos correlatos e demais materiais sob responsabilidade da farmácia, através da contagem periódica do estoque físico dos produtos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Auxiliar o farmacêutico no controle de estoques, cuidando da data de validade e das condições de armazenamento, registrando entrada e saída de estoques e auxiliando o farmacêutico na confecção do pedido mensal de medicamentos de acordo com as normas estabelecid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Auxiliar o farmacêutico no controle de estoques de medicamentos sujeitos a controle especial e na escrituração de livros de registro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Utilizar recursos de informática vigente para digitar documentos como requisição de medicamentos, entradas, baixas de estoques de acordo com as prescrições e controles em gera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Separar receituários para fins de contagem de medicamentos fornecidos e usuários atendidos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Organizar o trabalho, em conformidade com as normas específicas ou procedimentos técnicos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gistrar diariamente a temperatura interna dos refrigerador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gistrar diariamente a temperatura e umidade ambiente do loc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alizar transporte de medicamentos no deslocamento entre as unidades do próprio local e também entre outras unidades de saúde e almoxarifado centr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Zelar pelos equipamentos e pelos bens patrimoniais, assim como pela ordem e pela limpeza do setor (prateleiras, balcão, refrigerador, paredes, etc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Fornecer medicamentos aos pacientes sob supervisão do farmacêutico, de acordo com a prescrição médica e sob orientação do farmacêutic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sclarecer dúvidas e fornecer orientações gerais sobre retirada de medicamentos pela equipe da saúde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ntregar medicamentos e produtos afins diariamente para as unidades de internação interna e externa sob supervisão do farmacêutico;</w:t>
            </w:r>
            <w:r>
              <w:rPr>
                <w:rFonts w:eastAsia="Calibri" w:cs="Calibri" w:ascii="Calibri" w:hAnsi="Calibri"/>
                <w:color w:val="FF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Separar e distribuir medicamentos e produtos afins, segundo as prescrições e requisições enviadas pelas unidades de internação, conforme rotina especial determinada pela Agência Nacional de Vigilância Sanitária (ANVISA) sob supervisão do farmacêutic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Fracionar, separar, acondicionar e etiquetar medicamentos, matérias primas, produtos correlatos ou demais materiais sob responsabilidade da farmácia, sob supervisão do farmacêutic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roceder a revisão, rotulagem e acondicionamento em embalagens adequadas de lotes produzidos de acordo com as determinações da ANVISA, sob supervisão do farmacêutic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fetuar levantamento dos consumos de soluções parenterais de grande volume nos Centros de Custos para o seu abastecimento,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parar medicamentos, correlatos e, sobretudo soluções parenterais de grandes volumes (caixas de soros com peso de 7,2Kg a 16 Kg), transportar em carros (peso médio da Carga 120 kg) e entregar os itens solicitados nas requisições intern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Preparar e auxiliar na manipulação e na produção de medicamentos e na produção de produtos químicos farmacêuticos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Auxiliar no controle e no registro de fórmulas aviadas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Envasar, rotular e acondicionar os medicamentos e os produtos manipulados; documentar atividades e procedimentos farmacotécnicos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Efetuar controle de rotina dos equipamentos e dos utensílios de laboratório de manipulação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Recuperar material de trabalho como bancadas, vidrarias, potes e acessórios, lavando, esterilizando, sanitizando, separando e embalando, no caso de atividades em farmácia hospitalar ou homeopática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ob supervisão do farmacêutico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fetuar reposição de materiais utilizados na manipulação de medicamentos,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alizar o registro da distribuição de antimicrobianos de uso restrito e de medicamentos sujeitos a portarias e resoluções da ANVISA ou dispensados de acordo com protocolos,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Efetuar conferência das embalagens de fios utilizados em sala cirúrgica; efetuar a limpeza, montagem, organização e controle da dispensação de kits do Centro Cirúrgico e outras áreas; Auxiliar na limpeza de prateleiras e armários; executar montagem e limpeza de materiais e equipamentos e acessórios sob sua responsabilidade no trabalho, sob supervisão do farmacêutic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var, secar, guardar, organizar vidrarias frascos, tampas e recipientes utilizados no preparo e acondicionamento de medicamentos, sob supervisão do farmacêut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tirar materiais ou tirar cópias e atividades afins, quando solicit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ncaminhar às áreas de controle, as requisições e documentos de entrada e saída para providências necessár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umprir ordens de serviços, portarias municipais e legislação vig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articipar de treinamentos, cursos, jornadas quando convoca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articipar de reuniõ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 função será sempre supervisionada pelo farmacêutico responsáve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284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Executar outras atividades correlatas e tarefas afins.  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4º O Anexo único desta Lei estabelece a tabela de vencimentos do emprego de Auxiliar de Farmácia, que passa a integrar o Anexo IX da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Lei Municipal nº 6.251, de 19 de abril de 2.005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º As despesas decorrentes da execução desta Lei correrão por conta das dotações próprias constantes do orçamento vigente, suplementadas, se necessári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6º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2 (doze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cs="Cambria;Calisto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cs="Cambria;Calisto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Calisto MT" w:hAnsi="Cambria;Calisto MT" w:cs="Cambria;Calisto MT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amver%5Cleimun%5C062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12T00:15:00Z</dcterms:modified>
  <cp:revision>17</cp:revision>
  <dc:subject/>
  <dc:title/>
</cp:coreProperties>
</file>