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3/1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ab/>
      </w:r>
      <w:r>
        <w:rPr>
          <w:rFonts w:cs="Calibri" w:ascii="Calibri" w:hAnsi="Calibri"/>
          <w:spacing w:val="-6"/>
          <w:sz w:val="24"/>
          <w:szCs w:val="24"/>
        </w:rPr>
        <w:t>Art. 1º Fica o Poder Executivo autorizado a abrir um Crédito Adicional Especial, até o limite de R$</w:t>
      </w:r>
      <w:bookmarkStart w:id="0" w:name="OLE_LINK2"/>
      <w:bookmarkStart w:id="1" w:name="OLE_LINK1"/>
      <w:r>
        <w:rPr>
          <w:rFonts w:cs="Calibri" w:ascii="Calibri" w:hAnsi="Calibri"/>
          <w:spacing w:val="-6"/>
          <w:sz w:val="24"/>
          <w:szCs w:val="24"/>
        </w:rPr>
        <w:t xml:space="preserve"> 257.545,13 (duzentos e cinquenta e sete mil, quinhentos e quarenta e cinco reais e treze centavos), referente ao Termo de Convênio celebrado entre o Estado de São Paulo, por intermédio da Secretaria de Estado da Educação e FDE – Fundação para o Desenvolvimento da Educação, para aditamento da obra de construção da Escola Estadual do Parque Residencial Vale do Sol, 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42" w:hanging="0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64"/>
        <w:gridCol w:w="426"/>
        <w:gridCol w:w="1281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eastAsia="en-US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eastAsia="en-US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eastAsia="en-US"/>
              </w:rPr>
              <w:t>02.09.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lang w:eastAsia="en-US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00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EXPANSÃO E MELHORIAS DA REDE FÍ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14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CONSTRUÇÃO DE ESCOLA PQ.RES.VALE DO S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257.545,13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4.4.90.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257.545,13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  <w:t>2 – Transferências e Convênios Estaduais Vincul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ind w:hanging="56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Art. 2º O crédito autorizado no artigo anterior será coberto com os recursos conforme disposto no inciso II, § 1º do artigo 43 da Lei Federal 4.320/64, por EXCESSO DE ARRECADAÇÃO, proveniente de repasse dos recursos oriundos do FDE– Fundo para Desenvolvimento da Educação.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pacing w:val="-6"/>
          <w:sz w:val="18"/>
          <w:szCs w:val="18"/>
        </w:rPr>
      </w:pP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ab/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ab/>
        <w:t>Art. 3º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Art. 4º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  <w:bookmarkEnd w:id="0"/>
      <w:bookmarkEnd w:id="1"/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CÂMARA MUNICIPAL DE ARARAQUARA, aos 12 (doze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cs="Cambria;Calisto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cs="Cambria;Calisto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Calisto MT" w:hAnsi="Cambria;Calisto MT" w:cs="Cambria;Calisto MT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12T00:10:00Z</dcterms:modified>
  <cp:revision>17</cp:revision>
  <dc:subject/>
  <dc:title/>
</cp:coreProperties>
</file>