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X Distrito Industrial JOSÉ CUTRALE JÚNI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40" w:before="0" w:after="0"/>
        <w:ind w:firstLine="2880"/>
        <w:jc w:val="both"/>
        <w:rPr/>
      </w:pPr>
      <w:r>
        <w:rPr>
          <w:rFonts w:cs="Arial;Arial" w:ascii="Calibri" w:hAnsi="Calibri"/>
          <w:sz w:val="24"/>
          <w:szCs w:val="24"/>
        </w:rPr>
        <w:t>Art. 1º</w:t>
      </w:r>
      <w:r>
        <w:rPr>
          <w:rFonts w:cs="Arial;Arial" w:ascii="Calibri" w:hAnsi="Calibri"/>
          <w:b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Fica denominado JOSÉ CUTRALE JÚNIOR o X Distrito Industrial de Araraquara, localizado nas proximidades do bairro Jardim Altos de Pinheiros, neste Municíp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2 (doze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cs="Cambria;Calisto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cs="Cambria;Calisto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Calisto MT" w:hAnsi="Cambria;Calisto MT" w:cs="Cambria;Calisto MT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12T00:09:00Z</dcterms:modified>
  <cp:revision>17</cp:revision>
  <dc:subject/>
  <dc:title/>
</cp:coreProperties>
</file>