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3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emprego público de Auxiliar de Farmácia, com 60 (sessenta) vagas, inserido no artigo 36 e no Anexo I da Lei Municipal nº 6.251, de 19 de abril de 2.005 (Plano de Carreiras, Cargos e Vencimentos da Prefeitura do Município de Araraquara)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0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2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