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42"/>
          <w:szCs w:val="32"/>
          <w:u w:val="single"/>
        </w:rPr>
        <w:t>COMISSÃO DE SAÚDE, EDUCAÇÃO E DESENVOLVIMENTO SOCIAL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2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O presente projeto de lei nº 164/15, de iniciativa da Prefeitura do Município de Araraquara, cria o emprego público de Auxiliar de Farmácia, com 60 (sessenta) vagas, inserido no artigo 36 e no Anexo I da Lei Municipal nº 6.251, de 19 de abril de 2.005 (Plano de Carreiras, Cargos e Vencimentos da Prefeitura do Município de Araraquara), e dá outras providências.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1 de agost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Doutor Helder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                 </w:t>
      </w:r>
      <w:r>
        <w:rPr>
          <w:rFonts w:cs="Arial" w:ascii="Arial" w:hAnsi="Arial"/>
          <w:sz w:val="24"/>
          <w:szCs w:val="24"/>
          <w:lang w:val="en-US"/>
        </w:rPr>
        <w:t>____________________________________</w:t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Adilson Vital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  <w:lang w:val="en-US"/>
        </w:rPr>
        <w:t>MRDC/vmnm</w:t>
      </w:r>
    </w:p>
    <w:sectPr>
      <w:type w:val="nextPage"/>
      <w:pgSz w:w="12240" w:h="15840"/>
      <w:pgMar w:left="1701" w:right="1701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</Words>
  <Characters>1126</Characters>
  <CharactersWithSpaces>99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8-11T10:5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