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64/15, de iniciativa da Prefeitura do Município de Araraquara, cria o emprego público de Auxiliar de Farmácia, com 60 (sessenta) vagas, inserido no artigo 36 e no Anexo I da Lei Municipal nº 6.251, de 19 de abril de 2.005 (Plano de Carreiras, Cargos e Vencimentos da Prefeitura do Município de Araraquara),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agost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1138</Characters>
  <CharactersWithSpaces>10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8-11T10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