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53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7.545,13 (duzentos e cinquenta e sete mil, quinhentos e quarenta e cinco reais e treze centavos), referente ao Termo de Convênio celebrado entre o Estado de São Paulo, por intermédio da Secretaria de Estado da Educação, e FDE – Fundação para o Desenvolvimento da Educação, para aditamento da obra de construção da Escola Estadual do Parque Residencial Vale do So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9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2T14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