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6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5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163/15, da Prefeitura do Município de Araraquara, autoriza o Poder Executivo a abrir um Crédito Adicional Especial, até o limite de R$ 257.545,13 (duzentos e cinquenta e sete mil, quinhentos e quarenta e cinco reais e treze centavos), referente ao Termo de Convênio celebrado entre o Estado de São Paulo, por intermédio da Secretaria de Estado da Educação, e FDE – Fundação para o Desenvolvimento da Educação, para aditamento da obra de construção da Escola Estadual do Parque Residencial Vale do Sol,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, legislar sobre autorização para abertura de créditos especiais (artigo 21, inciso 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é de iniciativa privativa do Prefeito Municipal (artigo 74, inciso IV, da mesm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1 de agosto de 2015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vmnm</w:t>
      </w:r>
    </w:p>
    <w:sectPr>
      <w:type w:val="nextPage"/>
      <w:pgSz w:w="11906" w:h="16838"/>
      <w:pgMar w:left="1701" w:right="1701" w:gutter="0" w:header="0" w:top="1276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8</Words>
  <Characters>1545</Characters>
  <CharactersWithSpaces>135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2-28T11:00:00Z</cp:lastPrinted>
  <dcterms:modified xsi:type="dcterms:W3CDTF">2015-08-11T09:51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