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OSÉ CUTRALE JÚNIOR o X Distrito Industrial de Araraquara, localizado nas proximidades do bairro Jardim Altos de Pinheir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8.0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2T14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