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Prefeitura do Município de Araraquara, denomina JOSÉ CUTRALE JÚNIOR o X Distrito Industrial de Araraquara, localizado nas proximidades do bairro Jardim Altos de Pinheir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27</Characters>
  <CharactersWithSpaces>11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11T09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