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30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08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60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Municipal nº 6.666, de 13 de dezembro de 2007, que trata do Sistema de Controle Interno Municipal, nos termos do art. 31 da Constituição Federal e do art. 59 da Lei Complementar Federal nº 101/2000, criando a Controladoria Geral do Município na estrutura administrativa da Prefeitura, modifica a Lei Municipal nº 6.251, de 19 de abril de 2.005 (Plano de Carreiras, Cargos e Vencimentos da Prefeitura do Município de Araraquara)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1 de agost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16.0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5</Characters>
  <CharactersWithSpaces>10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8-12T14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