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13</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Cs/>
          <w:sz w:val="24"/>
          <w:szCs w:val="24"/>
        </w:rPr>
        <w:tab/>
        <w:t>O presente projeto de lei nº 160/15, de iniciativa da Prefeitura do Município de Araraquara, dispõe sobre alterações na Lei Municipal nº 6.666, de 13 de dezembro de 2007, que trata do Sistema de Controle Interno Municipal, nos termos do art. 31 da Constituição Federal e do art. 59 da Lei Complementar Federal nº 101/2000, criando a Controladoria Geral do Município na estrutura administrativa da Prefeitura, modifica a Lei Municipal nº 6.251, de 19 de abril de 2.005 (Plano de Carreiras, Cargos e Vencimentos da Prefeitura do Município de Araraquara),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1 de agost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João Farias</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vmn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Words>
  <Characters>1334</Characters>
  <CharactersWithSpaces>11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8-11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