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5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a CARMEN OSMALY GOLINELLI DE SANTI a Sede do Fundo Social de Solidariedade do Município, localizada na Avenida José Parisi nº 384, Vila Velos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3.0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5T12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