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82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limpeza e a poda da grama do campo localizado na rua José Pedro de Oliveira esquina com Avenida Marina da Silva Martins, Bairro Parque dos Industriários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s moradores (na maioria crianças) utilizam este campo para lazer e no momento estão impedidos devido a sujeira e grama alt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julh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133 30072015 Pedido de limpeza e poda- Bairro Parque dos Industriári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34:00Z</dcterms:created>
  <dc:creator>hm</dc:creator>
  <dc:description/>
  <cp:keywords/>
  <dc:language>en-US</dc:language>
  <cp:lastModifiedBy>erlei</cp:lastModifiedBy>
  <cp:lastPrinted>2015-06-10T10:41:00Z</cp:lastPrinted>
  <dcterms:modified xsi:type="dcterms:W3CDTF">2015-07-30T15:34:00Z</dcterms:modified>
  <cp:revision>2</cp:revision>
  <dc:subject/>
  <dc:title>CÂMARA MUNICIPAL DE ARARAQUARA</dc:title>
</cp:coreProperties>
</file>