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0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dispositivos da Lei nº 8.126, de 6 de fevereiro de 2014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m extintos do quadro geral de pessoal da Fundação Municipal Irene Siqueira Alves “Vovó Mocinha”, A Maternidade Gota de Leite de Araraquara (Fungota – Araraquara) os cargos públicos de provimento em comissão de Diretor de Administração, Diretor de Finanças, Diretor de Gestão Hospitalar e Diretor Clinico Hospitalar, previstos nos Anexos II, V e VIII da Lei nº 8.126, de 6 de fevereiro de 2014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Ficam criados quadro geral de pessoal da Fundação Municipal Irene Siqueira Alves “Vovó Mocinha”, A Maternidade Gota de Leite de Araraquara (Fungota – Araraquara) os cargos públicos de provimento em comissão de Assessor Administrativo, Assessor Hospitalar, Assessor Financeiro e Assessor Clinico Hospitalar, que ficam inseridos no Anexo II da Lei nº 8.126, de 6 de fevereiro de 2014, com uma vaga cad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 Anexo V da Lei nº 8.126, de 6 de fevereiro de 2014, passa a vigorar acrescido das seguintes descrições sumária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34"/>
      </w:tblGrid>
      <w:tr>
        <w:trPr/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exo V</w:t>
            </w:r>
          </w:p>
        </w:tc>
      </w:tr>
      <w:tr>
        <w:trPr/>
        <w:tc>
          <w:tcPr>
            <w:tcW w:w="87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s Públicos de Provimento em Comissão Fungota Araraquara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minação Sumária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essor Administrativo 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essorar em parceria com a Coordenadoria Administrativa o Presidente, o Superintendente da Fundação na implementação de metas e programas de trabalho na área administrativa. Gerir e planejar projetos especiais de interesse da Fundação. Exercer função consultiva para a Coordenadoria </w:t>
            </w:r>
            <w:r>
              <w:rPr>
                <w:rFonts w:cs="Calibri" w:ascii="Calibri" w:hAnsi="Calibri"/>
                <w:caps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</w:rPr>
              <w:t>dministrativa, auxiliando o planejamento de projetos e atividades que serão executados e desenvolvidos. Participar da articulação institucional com órgãos públicos das várias instancias do governo e com organizações privadas ou não governamentais publicas e privadas, na busca de interesses da Fundação. Representar o Presidente e ou o Superintendente da Fundação quando solicitado. Exercer outras atividades correlatas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 Hospitalar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ar em parceria com a Coordenadoria Hospitalar o Presidente, o Superintendente da Fundação, na formulação e execução da política e das diretrizes a serem adotadas, identificando as necessidades, planejando, organizando, dirigindo, controlando, orientando as atividades, planos, programas e projetos na área de hospital maternidade. Incentivar e viabilizar intercambio com outros profissionais, com vistas a atualização, comunicação e desenvolvimento da maternidade. Planejar, propor e viabilizar treinamentos, palestras e outros eventos visando o aprimoramento dos servidores da área hospitalar. Exercer função consultiva, auxiliando o planejamento de projetos e atividades que serão executados e desenvolvidos nos trabalhos diários da maternidade. Representar o Presidente e ou o Superintendente da Fundação quando solicitado. Exercer outras atividades correlatas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 Financeiro: -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ar em parceria com o Coordenador Financeiro o Presidente, o Superintendente e os responsáveis por projetos e ações desenvolvidos pela Fundação, no que se refere ao controle interno. Assessorar a implementação de ações preventivas que assegurem a correta utilização dos recursos financeiros como também assessorar as demais coordenadorias no cumprimento das normas; Assessorar e apoiar a gestão orçamentária, financeira, patrimonial e de recursos humanos, bem como a dos demais sistemas administrativos e operacionais, examinando os resultados quanto à economicidade, eficiência, eficácia, legalidade, oportunidade e legitimidade dos atos. Acompanhar o cumprimento do objeto dos contratos e outros instrumentos firmados com organizações de direito público e privado.  Atender as diligências dos órgãos públicos fiscalizadores e acompanhar o cumprimento das recomendações decorrentes.  Zelar pelo cumprimento das normas legais que disciplinam a realização de despesa. Fazer cumprir as orientações normativas emanadas pelo Tribunal de Contas do Estado de São Paulo. - Avaliar e revisar os controles contábeis, financeiros, operacionais, quanto a sua solidez, adequabilidade e aplicabilidade. Exercer outras atividades correlatas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 Clinico Hospitalar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ar o Superintendente dirigindo projetos e ações desenvolvidos pela equipe medica atuante na maternidade.   Dirigir a implementação dos protocolos médicos a serem desenvolvidos no atendimento dos usuários da maternidade.  Assessorar e fiscalizar todos os atos médicos praticados no âmbito da Maternidade para que  as providencias cabíveis sejam tomadas, para que toda paciente tenha sempre um medico acompanhando a paciente desde a internação até a alta. Avaliar as condições de todos os procedimentos realizados pelos médicos da maternidade, acompanhar os casos éticos, junto a comissão de ética do hospital. Representar o presidente, o superintendente quando solicitado. -Exercer outras atividades correlatas.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4º Na tabela de vencimentos prevista no Anexo VIII da Lei nº 8.126, de 6 de fevereiro de 2014, ficam criadas as seguintes referencia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359"/>
        <w:gridCol w:w="3357"/>
      </w:tblGrid>
      <w:tr>
        <w:trPr/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exo V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ela de Vencim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s Públicos de Provimento em Comiss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gota Araraquara</w:t>
            </w:r>
          </w:p>
        </w:tc>
      </w:tr>
      <w:tr>
        <w:trPr/>
        <w:tc>
          <w:tcPr>
            <w:tcW w:w="3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3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 Administrativo</w:t>
            </w:r>
          </w:p>
        </w:tc>
      </w:tr>
      <w:tr>
        <w:trPr/>
        <w:tc>
          <w:tcPr>
            <w:tcW w:w="3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 Hospitalar</w:t>
            </w:r>
          </w:p>
        </w:tc>
      </w:tr>
      <w:tr>
        <w:trPr/>
        <w:tc>
          <w:tcPr>
            <w:tcW w:w="3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2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 Financeiro</w:t>
            </w:r>
          </w:p>
        </w:tc>
      </w:tr>
      <w:tr>
        <w:trPr/>
        <w:tc>
          <w:tcPr>
            <w:tcW w:w="3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3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 Clinico Hospitalar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5º O art. 44 da Lei nº 8.126, de 6 de fevereiro de 2014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44.  Os ocupantes dos cargos de provimento em comissão de Superintendente, Diretor Técnico, Coordenador de Administração, Coordenador de Finanças, Coordenador de Gestão Hospitalar, Assessor Administrativo, Assessor Hospitalar, Assessor Financeiro e Assessor Clinico Hospitalar estão desobrigados do registro de ponto.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6º As despesas com execução desta Lei onerarão as dotações orçamentária vigentes, suplementadas se necess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7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9 (vinte e nove) dias do mês de jul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7-28T17:10:00Z</dcterms:modified>
  <cp:revision>14</cp:revision>
  <dc:subject/>
  <dc:title/>
</cp:coreProperties>
</file>