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02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9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5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20.000,00 (cento e vinte mil reais), para investimentos no Centro de Especialidades Odontológicas – CEO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de julh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28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7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29T13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