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1/15, da Prefeitura do Município de Araraquara, autoriza o Poder Executivo a abrir um Crédito Adicional Especial, até o limite de R$ 120.000,00 (cento e vinte mil reais), para investimentos no Centro de Especialidades Odontológicas – CE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288</Characters>
  <CharactersWithSpaces>11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7-28T11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