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0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º 8.126, de 6 de fevereiro de 2014, que dispõe sobre o Plano de Carreiras, Cargos e Vencimentos da Fundação Municipal Irene Siqueira Alves "Vovó Mocinha", A Maternidade Gota de Leite de Araraquara (FUNGOTA - Araraquara), de modo a extinguir os cargos públicos de provimento em comissão de Diretor de Administração, Diretor de Finanças, Diretor de Gestão Hospitalar e Diretor Clinico Hospitalar, previstos nos Anexos II, V e VIII do dispositivo legal mencionado; Cria os cargos públicos de provimento em comissão de Assessor Administrativo, Assessor Hospitalar, Assessor Financeiro e Assessor Clinico Hospitalar, que ficam inseridos no Anexo II da Lei citada, com uma vaga cada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jul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27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480</Characters>
  <CharactersWithSpaces>12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9T13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