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42"/>
          <w:szCs w:val="32"/>
          <w:u w:val="single"/>
        </w:rPr>
        <w:t>COMISSÃO DE SAÚDE, EDUCAÇÃO E DESENVOLVIMENTO SOCIAL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23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5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bCs/>
          <w:sz w:val="24"/>
          <w:szCs w:val="24"/>
        </w:rPr>
        <w:t>O presente projeto de lei nº 150/15, de iniciativa da Prefeitura do Município de Araraquara, dispõe sobre alterações na Lei Municipal nº 8.126, de 6 de fevereiro de 2014, que dispõe sobre o Plano de Carreiras, Cargos e Vencimentos da Fundação Municipal Irene Siqueira Alves "Vovó Mocinha", A Maternidade Gota de Leite de Araraquara (FUNGOTA - Araraquara), de modo a extinguir os cargos públicos de provimento em comissão de Diretor de Administração, Diretor de Finanças, Diretor de Gestão Hospitalar e Diretor Clinico Hospitalar, previstos nos Anexos II, V e VIII do dispositivo legal mencionado; Cria os cargos públicos de provimento em comissão de Assessor Administrativo, Assessor Hospitalar, Assessor Financeiro e Assessor Clinico Hospitalar, que ficam inseridos no Anexo II da Lei citada, com uma vaga cada, e dá outras providências.</w:t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 concluiu pela sua legalidade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8 de julho de 2015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b/>
          <w:sz w:val="24"/>
          <w:szCs w:val="24"/>
        </w:rPr>
        <w:t>Doutor Helder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</w:t>
      </w:r>
      <w:r>
        <w:rPr>
          <w:rFonts w:cs="Arial" w:ascii="Arial" w:hAnsi="Arial"/>
          <w:b/>
          <w:sz w:val="24"/>
          <w:szCs w:val="24"/>
          <w:lang w:val="en-US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bidi w:val="0"/>
        <w:ind w:left="567" w:right="-374" w:hanging="0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                 </w:t>
      </w:r>
      <w:r>
        <w:rPr>
          <w:rFonts w:cs="Arial" w:ascii="Arial" w:hAnsi="Arial"/>
          <w:sz w:val="24"/>
          <w:szCs w:val="24"/>
          <w:lang w:val="en-US"/>
        </w:rPr>
        <w:t>____________________________________</w:t>
      </w:r>
    </w:p>
    <w:p>
      <w:pPr>
        <w:pStyle w:val="Normal"/>
        <w:bidi w:val="0"/>
        <w:ind w:left="567" w:right="-374" w:hanging="0"/>
        <w:rPr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  <w:lang w:val="en-US"/>
        </w:rPr>
        <w:t>Adilson Vital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  <w:lang w:val="en-US"/>
        </w:rPr>
        <w:t>MRDC/vmnm</w:t>
      </w:r>
    </w:p>
    <w:sectPr>
      <w:type w:val="nextPage"/>
      <w:pgSz w:w="12240" w:h="15840"/>
      <w:pgMar w:left="1701" w:right="1701" w:gutter="0" w:header="0" w:top="1418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6</Words>
  <Characters>1612</Characters>
  <CharactersWithSpaces>140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5-07-28T10:0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</vt:lpwstr>
  </property>
</Properties>
</file>