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0/15, de iniciativa da Prefeitura do Município de Araraquara, dispõe sobre alterações na Lei Municipal nº 8.126, de 6 de fevereiro de 2014, que dispõe sobre o Plano de Carreiras, Cargos e Vencimentos da Fundação Municipal Irene Siqueira Alves "Vovó Mocinha", A Maternidade Gota de Leite de Araraquara (FUNGOTA - Araraquara), de modo a extinguir os cargos públicos de provimento em comissão de Diretor de Administração, Diretor de Finanças, Diretor de Gestão Hospitalar e Diretor Clinico Hospitalar, previstos nos Anexos II, V e VIII do dispositivo legal mencionado; Cria os cargos públicos de provimento em comissão de Assessor Administrativo, Assessor Hospitalar, Assessor Financeiro e Assessor Clinico Hospitalar, que ficam inseridos no Anexo II da Lei citada, com uma vaga cad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  <w:r>
        <w:rPr/>
        <w:t>vmnm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8</Words>
  <Characters>1871</Characters>
  <CharactersWithSpaces>16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5-07-28T09:5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