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480/15, pretende o Vereador DONIZETE SIMIONI, que fique constando nos anais desta Casa de Leis, a matéria publicada no Jornal Tribuna Araraquara, em sua edição nº 5.706, de 18 de julho 2015, intitulada “O fera da matemática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jul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5</Words>
  <Characters>1015</Characters>
  <CharactersWithSpaces>9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8-17T09:2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