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6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a árvore a pedido da Senhora Maria Regina Guilherme, na Rua Papa Paulo VI, número 795, no Bairro Jardim Martinez, desta cidade. A mesma esta com cupim e já adentraram na garagem e também dentro da residência e as raízes levantou toda a calçada. Foto em anex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47:00Z</dcterms:created>
  <dc:creator>hm</dc:creator>
  <dc:description/>
  <cp:keywords/>
  <dc:language>en-US</dc:language>
  <cp:lastModifiedBy>erlei</cp:lastModifiedBy>
  <cp:lastPrinted>2015-07-20T16:06:00Z</cp:lastPrinted>
  <dcterms:modified xsi:type="dcterms:W3CDTF">2015-07-22T15:47:00Z</dcterms:modified>
  <cp:revision>2</cp:revision>
  <dc:subject/>
  <dc:title>CÂMARA MUNICIPAL DE ARARAQUARA</dc:title>
</cp:coreProperties>
</file>