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478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 A, do Regimento Interno, que fique constando nos anais desta Casa de Leis, a matéria publicada no jornal A Tribuna Araraquara, NO MEU BAIRRO, de nossa cidade, em sua edição de 17 de julho de 2015, sob o Título “DARCY DANTAS DE VERDAD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 Redação do jornal e a homenageada Darcy Dan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7 de jul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cjl 15 07 15 (1) anais da casa Darcy Dantas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36:00Z</dcterms:created>
  <dc:creator>WINXP</dc:creator>
  <dc:description/>
  <cp:keywords/>
  <dc:language>en-US</dc:language>
  <cp:lastModifiedBy>Câmara Municipal de Araraquara</cp:lastModifiedBy>
  <cp:lastPrinted>2015-07-17T08:50:00Z</cp:lastPrinted>
  <dcterms:modified xsi:type="dcterms:W3CDTF">2015-07-22T15:21:00Z</dcterms:modified>
  <cp:revision>6</cp:revision>
  <dc:subject/>
  <dc:title>REQUERIMENTO NÚMERO _____________/09</dc:title>
</cp:coreProperties>
</file>