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90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91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45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no valor de R$ 98.000,00 (noventa e oito mil reais), para atender despesas com ordens judiciais de acolhimento institucional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1 de julh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22.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961</Characters>
  <CharactersWithSpaces>8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7-22T12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